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dka integrovaných bloků, témat a podtéma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 se Špalíčkem – hrajeme si celý rok ( 2018 – 2020 )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 xml:space="preserve">       „Jaro, léto, podzim, zima,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 xml:space="preserve">        ve školce je přece prima.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 xml:space="preserve">        Hop a skok a hop a skok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prožijeme spolu rok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žijeme knihu „Trnkův Špalíček říkadel, písniček a pohádek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VP bude také obsahovat průběžné cíle ( sebeobsluha, socializace morální + společenské hodnoty ) a konkrétní cíle ( učení – na základě rozvoje jednotlivých oblastí ). Umožňuje se prostor pro učitelky a kreativi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líř podzim čar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eček a jeho kamarádi ( kamarádi v MŠ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ukej, foukej větříčku, shoď mi jednu hruštičku ( ovoce, zelenina, zavařování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ž je sluníčko za horou, ženci z pole jdou, nad kopcem se směje drak, letí vzhůru do obl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sklizeň na poli, draci, počasí, odlet ptáků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dá listí zlaté, rudé, je ho plná zahrada ( stromy, keře, dary lesa, život v lese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dyž Mikuláš naděluje, čertík za ním poskakuje ( Mikuláš – nadílka )</w:t>
      </w:r>
    </w:p>
    <w:p>
      <w:pPr>
        <w:pStyle w:val="Normal"/>
        <w:rPr/>
      </w:pPr>
      <w:r>
        <w:rPr>
          <w:sz w:val="24"/>
          <w:szCs w:val="24"/>
        </w:rPr>
        <w:t>Ukaž se bylinko boží, co nemoc zaháníš, zdraví množíš ( lidské tělo, zdraví, zdravá výživ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šla zima po ro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šlo jsi k nám, Jezulátko, Ty rozmilé pacholátko ( Vánoce, besídk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šla zima po roce, zmrzla voda v potoce ( zima, ptáci a zvěř v zimě, zimní sporty )</w:t>
      </w:r>
    </w:p>
    <w:p>
      <w:pPr>
        <w:pStyle w:val="Normal"/>
        <w:rPr/>
      </w:pPr>
      <w:r>
        <w:rPr>
          <w:sz w:val="24"/>
          <w:szCs w:val="24"/>
        </w:rPr>
        <w:t>Princeznička na bále, poztrácela korále ( masopust, karneval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ídám, povídám pohádku, že pes přeskočil hromádku ( čteme si pohádky, verše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ti, děti, letadlo sem letí ( doprava, dopravní prostředky a značky, bezpečnost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ili, šili ševci boty ( profese 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išlo jaro do v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ahrádce pod jabloní, motýlek tam včelku honí ( jaro, květiny, keře, stromy, velikonoce )</w:t>
      </w:r>
    </w:p>
    <w:p>
      <w:pPr>
        <w:pStyle w:val="Normal"/>
        <w:rPr/>
      </w:pPr>
      <w:r>
        <w:rPr>
          <w:sz w:val="24"/>
          <w:szCs w:val="24"/>
        </w:rPr>
        <w:t>Jako všechny děti v máji, koťata si ráda hrají ( domácí zvířata a mláďata, exotická zvířat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šlo jaro do vsi ( město x vesnice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 ta očka vidí? Vidí, vidí lidi, tátu, mámu, sestřičku,… ( rodina, svátek matek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uníčko zachází za hory ( vesmír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ž jde léto, už jde k n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rvená, modrá fiala, kdes ji má milá trhala ( léto, letní květiny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č vodičko čistá do všech čtyřech stran ( koloběh vody, voda v přírodě, život u vody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ěž kuličko do důlku, běž kuličko – ťuk! ( léto a hry venku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a v přírodě – „Za hory, za doly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vílou Jizerín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ovaný blok:    Malíř podzim čar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dobí:  září, říjen, listopad, ½ prosi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émata: </w:t>
      </w:r>
    </w:p>
    <w:p>
      <w:pPr>
        <w:pStyle w:val="Normal"/>
        <w:numPr>
          <w:ilvl w:val="0"/>
          <w:numId w:val="93"/>
        </w:numPr>
        <w:rPr>
          <w:sz w:val="24"/>
          <w:szCs w:val="24"/>
        </w:rPr>
      </w:pPr>
      <w:r>
        <w:rPr>
          <w:sz w:val="24"/>
          <w:szCs w:val="24"/>
        </w:rPr>
        <w:t>Paleček a jeho kamarádi ( kamarádi v MŠ )</w:t>
      </w:r>
    </w:p>
    <w:p>
      <w:pPr>
        <w:pStyle w:val="Normal"/>
        <w:numPr>
          <w:ilvl w:val="0"/>
          <w:numId w:val="93"/>
        </w:numPr>
        <w:rPr>
          <w:sz w:val="24"/>
          <w:szCs w:val="24"/>
        </w:rPr>
      </w:pPr>
      <w:r>
        <w:rPr>
          <w:sz w:val="24"/>
          <w:szCs w:val="24"/>
        </w:rPr>
        <w:t>Foukej, foukej větříčku, shoď mi jednu hruštičku ( ovoce, zelenina, zavařování )</w:t>
      </w:r>
    </w:p>
    <w:p>
      <w:pPr>
        <w:pStyle w:val="Normal"/>
        <w:numPr>
          <w:ilvl w:val="0"/>
          <w:numId w:val="93"/>
        </w:numPr>
        <w:rPr>
          <w:sz w:val="24"/>
          <w:szCs w:val="24"/>
        </w:rPr>
      </w:pPr>
      <w:r>
        <w:rPr>
          <w:sz w:val="24"/>
          <w:szCs w:val="24"/>
        </w:rPr>
        <w:t>Už je sluníčko za horou, ženci z pole jdou, nad kopcem se směje drak, letí vzhůru do oblak ( sklizeň na poli, draci, počasí, odlet ptáků )</w:t>
      </w:r>
    </w:p>
    <w:p>
      <w:pPr>
        <w:pStyle w:val="Normal"/>
        <w:numPr>
          <w:ilvl w:val="0"/>
          <w:numId w:val="93"/>
        </w:numPr>
        <w:rPr>
          <w:sz w:val="24"/>
          <w:szCs w:val="24"/>
        </w:rPr>
      </w:pPr>
      <w:r>
        <w:rPr>
          <w:sz w:val="24"/>
          <w:szCs w:val="24"/>
        </w:rPr>
        <w:t>Padá listí zlaté, rudé, je ho plná zahrada ( stromy, keře, dary lesa, život v lese )</w:t>
      </w:r>
    </w:p>
    <w:p>
      <w:pPr>
        <w:pStyle w:val="Normal"/>
        <w:numPr>
          <w:ilvl w:val="0"/>
          <w:numId w:val="93"/>
        </w:numPr>
        <w:rPr>
          <w:sz w:val="24"/>
          <w:szCs w:val="24"/>
        </w:rPr>
      </w:pPr>
      <w:r>
        <w:rPr>
          <w:sz w:val="24"/>
          <w:szCs w:val="24"/>
        </w:rPr>
        <w:t>Ukaž se bylinko boží, co nemoc zaháníš, zdraví množíš ( lidské tělo, zdraví, zdravá výživa )</w:t>
      </w:r>
    </w:p>
    <w:p>
      <w:pPr>
        <w:pStyle w:val="Normal"/>
        <w:numPr>
          <w:ilvl w:val="0"/>
          <w:numId w:val="93"/>
        </w:numPr>
        <w:rPr>
          <w:sz w:val="24"/>
          <w:szCs w:val="24"/>
        </w:rPr>
      </w:pPr>
      <w:r>
        <w:rPr>
          <w:sz w:val="24"/>
          <w:szCs w:val="24"/>
        </w:rPr>
        <w:t>Když Mikuláš naděluje, čertík za ním poskakuje ( Mikuláš – nadílk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měry:</w:t>
      </w:r>
    </w:p>
    <w:p>
      <w:pPr>
        <w:pStyle w:val="Normal"/>
        <w:numPr>
          <w:ilvl w:val="0"/>
          <w:numId w:val="104"/>
        </w:numPr>
        <w:rPr>
          <w:sz w:val="24"/>
          <w:szCs w:val="24"/>
        </w:rPr>
      </w:pPr>
      <w:r>
        <w:rPr>
          <w:sz w:val="24"/>
          <w:szCs w:val="24"/>
        </w:rPr>
        <w:t>Rozvoj fyzické a psychické zdatnosti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Osvojení si poznatků a dovedností důležitých k podpoře zdraví, bezpečí, osobní pohody i pohody prostředí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Rozvoj pohybových dovedností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svojení si poznatků o těle a jeho zdraví, o pohybových činnostech a jejich kvalitě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ozvoj komunikativních dovedností a kultivovaného projev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svojení si elementárních poznatků o přírodě v podzimním období</w:t>
      </w:r>
    </w:p>
    <w:p>
      <w:pPr>
        <w:pStyle w:val="Normal"/>
        <w:numPr>
          <w:ilvl w:val="0"/>
          <w:numId w:val="12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yjadřovat svou představivost a fantazii v tvořivých činnostech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Rozvoj schopnosti sebeovládání</w:t>
      </w:r>
    </w:p>
    <w:p>
      <w:pPr>
        <w:pStyle w:val="Normal"/>
        <w:numPr>
          <w:ilvl w:val="0"/>
          <w:numId w:val="115"/>
        </w:numPr>
        <w:rPr>
          <w:sz w:val="24"/>
          <w:szCs w:val="24"/>
        </w:rPr>
      </w:pPr>
      <w:r>
        <w:rPr>
          <w:sz w:val="24"/>
          <w:szCs w:val="24"/>
        </w:rPr>
        <w:t>Rozvoj výtvarného cítění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Rozvoj a užívání všech smyslů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>Rozvoj kooperativních dovedností</w:t>
      </w:r>
    </w:p>
    <w:p>
      <w:pPr>
        <w:pStyle w:val="Normal"/>
        <w:numPr>
          <w:ilvl w:val="0"/>
          <w:numId w:val="96"/>
        </w:numPr>
        <w:rPr>
          <w:sz w:val="24"/>
          <w:szCs w:val="24"/>
        </w:rPr>
      </w:pPr>
      <w:r>
        <w:rPr>
          <w:sz w:val="24"/>
          <w:szCs w:val="24"/>
        </w:rPr>
        <w:t>Aktivity podporující sbližování dětí</w:t>
      </w:r>
    </w:p>
    <w:p>
      <w:pPr>
        <w:pStyle w:val="Normal"/>
        <w:numPr>
          <w:ilvl w:val="0"/>
          <w:numId w:val="96"/>
        </w:numPr>
        <w:rPr>
          <w:sz w:val="24"/>
          <w:szCs w:val="24"/>
        </w:rPr>
      </w:pPr>
      <w:r>
        <w:rPr>
          <w:sz w:val="24"/>
          <w:szCs w:val="24"/>
        </w:rPr>
        <w:t>Vytvoření povědomí o sounáležitosti s živou a neživou přírodou s lidmi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Projevovat zájem o knížky, hudbu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Rozvoj společenského i estetického vkusu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Rozvoj schopnosti přizpůsobovat se podmínkám vnějšího prostředí a jeho změn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ídka činností:</w:t>
      </w:r>
    </w:p>
    <w:p>
      <w:pPr>
        <w:pStyle w:val="Normal"/>
        <w:numPr>
          <w:ilvl w:val="0"/>
          <w:numId w:val="119"/>
        </w:numPr>
        <w:rPr>
          <w:sz w:val="24"/>
          <w:szCs w:val="24"/>
        </w:rPr>
      </w:pPr>
      <w:r>
        <w:rPr>
          <w:sz w:val="24"/>
          <w:szCs w:val="24"/>
        </w:rPr>
        <w:t>Chodit na vycházky do přírody, pozorovat počasí a změny v přírodě</w:t>
      </w:r>
    </w:p>
    <w:p>
      <w:pPr>
        <w:pStyle w:val="Normal"/>
        <w:numPr>
          <w:ilvl w:val="0"/>
          <w:numId w:val="89"/>
        </w:numPr>
        <w:rPr>
          <w:sz w:val="24"/>
          <w:szCs w:val="24"/>
        </w:rPr>
      </w:pPr>
      <w:r>
        <w:rPr>
          <w:sz w:val="24"/>
          <w:szCs w:val="24"/>
        </w:rPr>
        <w:t>Pomáhat pracovat na školní zahradě, spolu s učitelkou a rodiči pouštět draky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Hrát hry s říkadly a písněmi, možnost využívat audiovizuální a vizuální pomůcky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Lokomoční pohybové činnosti – běhat, skákat, chodit, lézt, apod.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Vytvářet příležitosti a činnosti směřující k prevenci úrazů a nemocí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Prohlížet knihy a ilustrace, vyprávět svoje poznatky a zážitky</w:t>
      </w:r>
    </w:p>
    <w:p>
      <w:pPr>
        <w:pStyle w:val="Normal"/>
        <w:numPr>
          <w:ilvl w:val="0"/>
          <w:numId w:val="70"/>
        </w:numPr>
        <w:rPr/>
      </w:pPr>
      <w:r>
        <w:rPr>
          <w:sz w:val="24"/>
          <w:szCs w:val="24"/>
        </w:rPr>
        <w:t>Všímat si podzimní přírody, změn, počasí, prohlížet encyklopedie</w:t>
      </w:r>
    </w:p>
    <w:p>
      <w:pPr>
        <w:pStyle w:val="Normal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Hrát hry pro rozvoj vůle, vytrvalosti a sebeovládání</w:t>
      </w:r>
    </w:p>
    <w:p>
      <w:pPr>
        <w:pStyle w:val="Normal"/>
        <w:numPr>
          <w:ilvl w:val="0"/>
          <w:numId w:val="114"/>
        </w:numPr>
        <w:rPr>
          <w:sz w:val="24"/>
          <w:szCs w:val="24"/>
        </w:rPr>
      </w:pPr>
      <w:r>
        <w:rPr>
          <w:sz w:val="24"/>
          <w:szCs w:val="24"/>
        </w:rPr>
        <w:t>Zařazovat artikulační, řečové a sluchové hry</w:t>
      </w:r>
    </w:p>
    <w:p>
      <w:pPr>
        <w:pStyle w:val="Normal"/>
        <w:numPr>
          <w:ilvl w:val="0"/>
          <w:numId w:val="114"/>
        </w:numPr>
        <w:rPr>
          <w:sz w:val="24"/>
          <w:szCs w:val="24"/>
        </w:rPr>
      </w:pPr>
      <w:r>
        <w:rPr>
          <w:sz w:val="24"/>
          <w:szCs w:val="24"/>
        </w:rPr>
        <w:t>Hrát si ve dvojicích a ve skupinách</w:t>
      </w:r>
    </w:p>
    <w:p>
      <w:pPr>
        <w:pStyle w:val="Normal"/>
        <w:numPr>
          <w:ilvl w:val="0"/>
          <w:numId w:val="120"/>
        </w:numPr>
        <w:rPr>
          <w:sz w:val="24"/>
          <w:szCs w:val="24"/>
        </w:rPr>
      </w:pPr>
      <w:r>
        <w:rPr>
          <w:sz w:val="24"/>
          <w:szCs w:val="24"/>
        </w:rPr>
        <w:t>Přirozeně komunikovat s kamarádem, navazovat dětská přátelství</w:t>
      </w:r>
    </w:p>
    <w:p>
      <w:pPr>
        <w:pStyle w:val="Normal"/>
        <w:numPr>
          <w:ilvl w:val="0"/>
          <w:numId w:val="120"/>
        </w:numPr>
        <w:rPr>
          <w:sz w:val="24"/>
          <w:szCs w:val="24"/>
        </w:rPr>
      </w:pPr>
      <w:r>
        <w:rPr>
          <w:sz w:val="24"/>
          <w:szCs w:val="24"/>
        </w:rPr>
        <w:t>Prohlížet knihy a ilustrace, vyprávět svoje poznatky a zážitky</w:t>
      </w:r>
    </w:p>
    <w:p>
      <w:pPr>
        <w:pStyle w:val="Normal"/>
        <w:numPr>
          <w:ilvl w:val="0"/>
          <w:numId w:val="122"/>
        </w:numPr>
        <w:rPr>
          <w:sz w:val="24"/>
          <w:szCs w:val="24"/>
        </w:rPr>
      </w:pPr>
      <w:r>
        <w:rPr>
          <w:sz w:val="24"/>
          <w:szCs w:val="24"/>
        </w:rPr>
        <w:t>Pracovat s přírodním materiálem, seznamovat děti s různými výtvarnými technikami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Rozvoj společenského i estetického vkusu</w:t>
      </w:r>
    </w:p>
    <w:p>
      <w:pPr>
        <w:pStyle w:val="Normal"/>
        <w:numPr>
          <w:ilvl w:val="0"/>
          <w:numId w:val="43"/>
        </w:numPr>
        <w:rPr/>
      </w:pPr>
      <w:r>
        <w:rPr>
          <w:sz w:val="24"/>
          <w:szCs w:val="24"/>
        </w:rPr>
        <w:t>Didaktické hry podporující rozvoj kognitivních dovedností, motivovat děti tak, aby měly zájem poznávat nové, umět vyřešit zadanou úlo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čekávané výstupy: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Vnímat a rozlišovat pomocí všech smyslů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Vyjadřovat samostatně myšlenky, nápady, pocity, slovně reagovat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Vědomě napodobit jednoduchý pohyb podle vzoru a přizpůsobit jej podle pokynu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Správně vyslovovat, ovládat dech, tempo a intonaci řeči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Naučit se zpaměti krátké texty, zvládnout jednoduchou dramatickou úlohu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Uvědomovat si příjemné i nepříjemné citové prožitky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Učit se nová slova a aktivně je používat, ptát se na slova, kterým nerozumím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Vědomě využívat všech smyslů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Chápat základní číselné a matematické pojmy, třídit, porovnávat, uspořádat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Vyvinout volní úsilí, soustředit se na činnosti a její dokončení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Navazovat kontakty s dospělým, komunikovat a respektovat ho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Uplatňovat své individuální potřeby, přání a práva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Uplatňovat návyky v základních formách společenského chování ( zdravit, spod. )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Vnímat umělecké a kulturní podněty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Vyjadřovat své představy pomocí různých výtvarných dovedností a technik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Uvědomit si přirozené změny v přírodě, mít povědomí o významu životního prostředí</w:t>
      </w:r>
    </w:p>
    <w:p>
      <w:pPr>
        <w:pStyle w:val="Normal"/>
        <w:numPr>
          <w:ilvl w:val="0"/>
          <w:numId w:val="60"/>
        </w:numPr>
        <w:rPr/>
      </w:pPr>
      <w:r>
        <w:rPr>
          <w:sz w:val="24"/>
          <w:szCs w:val="24"/>
        </w:rPr>
        <w:t>Mít povědomí o významu aktivního pohyb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ovaný blok:    Přišla zima po ro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dobí: ½ prosince,  leden,  únor,  ½ břez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émata: 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Přišlo jsi k nám Jezulátko, Ty rozmilé pacholátko ( Vánoce, besídka )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Přišla zima po roce, zmrzla voda v potoce ( zima, ptáci a zvěř v zimě, zimní sporty )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Princeznička na bále, poztrácela korále ( masopust, karneval )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Povídám, povídám pohádku, že pes přeskočil hromádku ( čteme si pohádky, verše )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Děti, děti, letadlo sem letí ( doprava, dopravní prostředky a značky, bezpečnost )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Šili, šili, ševci boty ( profese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měry: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Podporovat návyky bezpečného chování jako účastníka dopravního prostředí, včetně chování v dopravních prostředcích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Uvědomění si vlastního těla</w:t>
      </w:r>
    </w:p>
    <w:p>
      <w:pPr>
        <w:pStyle w:val="Normal"/>
        <w:numPr>
          <w:ilvl w:val="0"/>
          <w:numId w:val="107"/>
        </w:numPr>
        <w:rPr>
          <w:sz w:val="24"/>
          <w:szCs w:val="24"/>
        </w:rPr>
      </w:pPr>
      <w:r>
        <w:rPr>
          <w:sz w:val="24"/>
          <w:szCs w:val="24"/>
        </w:rPr>
        <w:t>Osvojení si věku přiměřených schopností</w:t>
      </w:r>
    </w:p>
    <w:p>
      <w:pPr>
        <w:pStyle w:val="Normal"/>
        <w:numPr>
          <w:ilvl w:val="0"/>
          <w:numId w:val="107"/>
        </w:numPr>
        <w:rPr/>
      </w:pPr>
      <w:r>
        <w:rPr>
          <w:sz w:val="24"/>
          <w:szCs w:val="24"/>
        </w:rPr>
        <w:t>Rozvoj mluvního projevu a výslovnosti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ozvoj grafického projevu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zvoj smyslového vnímání, přechod k myšlení slovně-logickému</w:t>
      </w:r>
    </w:p>
    <w:p>
      <w:pPr>
        <w:pStyle w:val="Normal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>Umět vyjádřit pocity, dojmy a prožitky v tvořivých činnostech či verbálně</w:t>
      </w:r>
    </w:p>
    <w:p>
      <w:pPr>
        <w:pStyle w:val="Normal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Zvládnout pohybové dovednosti a prostorovou orientaci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Podporovat matematické představy a rozumový vývoj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Posilování prosociálního chování ve vztahu k ostatním lidem i dětem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Získat poznatky o dopravě a dopravních prostředcích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Rozvíjet schopnost sebeovládání, podporovat iniciativu a pozitivní přednosti dítěte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Umět správně reagovat na pokyn dospělého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Rozvoj schopnosti žít ve společenství ostatních lidí – spolupracovat, spolupodílet se</w:t>
      </w:r>
    </w:p>
    <w:p>
      <w:pPr>
        <w:pStyle w:val="Normal"/>
        <w:numPr>
          <w:ilvl w:val="0"/>
          <w:numId w:val="112"/>
        </w:numPr>
        <w:rPr>
          <w:sz w:val="24"/>
          <w:szCs w:val="24"/>
        </w:rPr>
      </w:pPr>
      <w:r>
        <w:rPr>
          <w:sz w:val="24"/>
          <w:szCs w:val="24"/>
        </w:rPr>
        <w:t>Osvojení a posilování a respektování pravidel chování, dovedností a návyků</w:t>
      </w:r>
    </w:p>
    <w:p>
      <w:pPr>
        <w:pStyle w:val="Normal"/>
        <w:numPr>
          <w:ilvl w:val="0"/>
          <w:numId w:val="112"/>
        </w:numPr>
        <w:rPr>
          <w:sz w:val="24"/>
          <w:szCs w:val="24"/>
        </w:rPr>
      </w:pPr>
      <w:r>
        <w:rPr>
          <w:sz w:val="24"/>
          <w:szCs w:val="24"/>
        </w:rPr>
        <w:t>Rozvoj schopnosti vážit si života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Rozvoj schopnosti přizpůsobovat se podmínkám vnějšího prostředí a jeho změn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ídka činností: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Umožnit hry pro rozvoj pohybové aktivity a smyslového vnímání – nádraží, letiště, silnice – města, apod., jít na nádraží, vnímat dopravní značky, apod.</w:t>
      </w:r>
    </w:p>
    <w:p>
      <w:pPr>
        <w:pStyle w:val="Normal"/>
        <w:numPr>
          <w:ilvl w:val="0"/>
          <w:numId w:val="94"/>
        </w:numPr>
        <w:rPr>
          <w:sz w:val="24"/>
          <w:szCs w:val="24"/>
        </w:rPr>
      </w:pPr>
      <w:r>
        <w:rPr>
          <w:sz w:val="24"/>
          <w:szCs w:val="24"/>
        </w:rPr>
        <w:t>Sezónní činnosti – hrát si se sněhem, bobovat, klouzat se, koulovat se, stavět ze sněhu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Vytvářet příležitosti a činnosti směřující k prevenci úrazů a nemocí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Poslouchat příběhy nebo pohádky, vyprávět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Hrát hudební a hudebně pohybové hry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Přednášet, recitovat, dramatizovat, zpívat, užívat gesta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Hrát námětové hry a činnosti ( na lékaře, na rodinu, na opraváře, na kadeřnici, na kuchaře, apod. )</w:t>
      </w:r>
    </w:p>
    <w:p>
      <w:pPr>
        <w:pStyle w:val="Normal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Hrát hry a vykonávat praktické úkony procvičující orientaci v prostoru a v rovině</w:t>
      </w:r>
    </w:p>
    <w:p>
      <w:pPr>
        <w:pStyle w:val="Normal"/>
        <w:numPr>
          <w:ilvl w:val="0"/>
          <w:numId w:val="99"/>
        </w:numPr>
        <w:rPr>
          <w:sz w:val="24"/>
          <w:szCs w:val="24"/>
        </w:rPr>
      </w:pPr>
      <w:r>
        <w:rPr>
          <w:sz w:val="24"/>
          <w:szCs w:val="24"/>
        </w:rPr>
        <w:t>Umožnit grafické napodobování symbolů, tvarů, čísel, písmen</w:t>
      </w:r>
    </w:p>
    <w:p>
      <w:pPr>
        <w:pStyle w:val="Normal"/>
        <w:numPr>
          <w:ilvl w:val="0"/>
          <w:numId w:val="99"/>
        </w:numPr>
        <w:rPr>
          <w:sz w:val="24"/>
          <w:szCs w:val="24"/>
        </w:rPr>
      </w:pPr>
      <w:r>
        <w:rPr>
          <w:sz w:val="24"/>
          <w:szCs w:val="24"/>
        </w:rPr>
        <w:t>Hrát hry, prožívat přirozené i modelové situace, při nichž se dítě učí přijímat a respektovat druhého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Nabízet činnosti s vizuálními a audiovizuálními pomůckami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Zapojovat se do výtvarných aktivit, dramatických, literárních, hudebně pohybových</w:t>
      </w:r>
    </w:p>
    <w:p>
      <w:pPr>
        <w:pStyle w:val="Normal"/>
        <w:numPr>
          <w:ilvl w:val="0"/>
          <w:numId w:val="90"/>
        </w:numPr>
        <w:rPr>
          <w:sz w:val="24"/>
          <w:szCs w:val="24"/>
        </w:rPr>
      </w:pPr>
      <w:r>
        <w:rPr>
          <w:sz w:val="24"/>
          <w:szCs w:val="24"/>
        </w:rPr>
        <w:t>Zapojovat se do společenských aktivit – důraz na kooperaci ve skupině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Seznamovat děti se světem kultury a umění – divadlo, výstavy, apod.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Využít přednáškových a výukových programů ve spolupráci např. s policií, s hasiči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Aktivně se zapojovat do pokusů a objevování, rozlišovat skupenství vody</w:t>
      </w:r>
    </w:p>
    <w:p>
      <w:pPr>
        <w:pStyle w:val="Normal"/>
        <w:numPr>
          <w:ilvl w:val="0"/>
          <w:numId w:val="65"/>
        </w:numPr>
        <w:rPr/>
      </w:pPr>
      <w:r>
        <w:rPr>
          <w:sz w:val="24"/>
          <w:szCs w:val="24"/>
        </w:rPr>
        <w:t>Přirozeně se pohybovat ve volné přírodě – poznávat přírodní okolí, změny v přírodě, živočichy, počasí</w:t>
      </w:r>
    </w:p>
    <w:p>
      <w:pPr>
        <w:pStyle w:val="Normal"/>
        <w:numPr>
          <w:ilvl w:val="0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>Uskutečnit projekty v součinnosti s rodiči – výlety, dopravní dny, a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čekávané výstupy:</w:t>
      </w:r>
    </w:p>
    <w:p>
      <w:pPr>
        <w:pStyle w:val="Normal"/>
        <w:numPr>
          <w:ilvl w:val="0"/>
          <w:numId w:val="60"/>
        </w:numPr>
        <w:rPr/>
      </w:pPr>
      <w:r>
        <w:rPr>
          <w:sz w:val="24"/>
          <w:szCs w:val="24"/>
        </w:rPr>
        <w:t>Zvládnout sebeobsluhu, základy stolování, hygienické a zdravotně preventivní návyky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Mít povědomí o významu aktivního pohybu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Vědomě využívat všechny své smysly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Zvládat základní pohybové dovednosti a prostorovou orientaci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Uvědomovat si nebezpečí, se kterým se ve svém okolí může setkat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Vést rozhovor, umět naslouchat druhým, sledovat řečníka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Být citlivý ve vztahu k živým bytostem, k přírodě i k věcem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Ovládat dechové svalstvo, sladit pohyb se zpěvem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Začlenit se mezi své vrstevníky a respektovat jejich vlastnosti a schopnosti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Orientovat se bezpečně ve známém prostředí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Pečovat o okolní životní prostředí, chránit přírodu, živé tvory, starat se o květiny, apod.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Rozšíření slovní zásoby, kultivace slovního projevu, umět jednoduše vyjádřit jak spí příroda, apod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b/>
          <w:sz w:val="28"/>
          <w:szCs w:val="28"/>
        </w:rPr>
        <w:t>Integrovaný blok:    Přišlo jaro do vs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bdobí:   ½ března,  duben,  květen,  ½ červn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émata: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Na zahrádce pod jabloní, motýlek tam včelku honí ( jaro, květiny, keře, stromy, velikonoce )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Jako všechny děti v máji, koťata si ráda hrají ( domácí zvířata a mláďata, exotická zvířata )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Přišlo jaro do vsi ( město x vesnice )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Co ta očka vidí? Vidí, vidí lidi, tátu, mámu, sestřičku,… ( rodina, svátek matek )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Sluníčko zachází za hory ( vesmír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měry:</w:t>
      </w:r>
    </w:p>
    <w:p>
      <w:pPr>
        <w:pStyle w:val="Normal"/>
        <w:numPr>
          <w:ilvl w:val="0"/>
          <w:numId w:val="109"/>
        </w:numPr>
        <w:rPr>
          <w:sz w:val="24"/>
          <w:szCs w:val="24"/>
        </w:rPr>
      </w:pPr>
      <w:r>
        <w:rPr>
          <w:sz w:val="24"/>
          <w:szCs w:val="24"/>
        </w:rPr>
        <w:t>Osvojení si věku přiměřených činností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Rozvoj a užívání všech smyslů</w:t>
      </w:r>
    </w:p>
    <w:p>
      <w:pPr>
        <w:pStyle w:val="Normal"/>
        <w:numPr>
          <w:ilvl w:val="0"/>
          <w:numId w:val="88"/>
        </w:numPr>
        <w:rPr>
          <w:sz w:val="24"/>
          <w:szCs w:val="24"/>
        </w:rPr>
      </w:pPr>
      <w:r>
        <w:rPr>
          <w:sz w:val="24"/>
          <w:szCs w:val="24"/>
        </w:rPr>
        <w:t>Rozvoj pohybových dovedností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Osvojení si poznatků a dovedností důležitých k podpoře zdraví, bezpečí, osobní pohody i pohody prostředí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Osvojování si některých poznatků a dovedností, které předcházejí psaní a čtení</w:t>
      </w:r>
    </w:p>
    <w:p>
      <w:pPr>
        <w:pStyle w:val="Normal"/>
        <w:numPr>
          <w:ilvl w:val="0"/>
          <w:numId w:val="82"/>
        </w:numPr>
        <w:rPr>
          <w:sz w:val="24"/>
          <w:szCs w:val="24"/>
        </w:rPr>
      </w:pPr>
      <w:r>
        <w:rPr>
          <w:sz w:val="24"/>
          <w:szCs w:val="24"/>
        </w:rPr>
        <w:t>Rozvoj tvořivosti</w:t>
      </w:r>
    </w:p>
    <w:p>
      <w:pPr>
        <w:pStyle w:val="Normal"/>
        <w:numPr>
          <w:ilvl w:val="0"/>
          <w:numId w:val="84"/>
        </w:numPr>
        <w:rPr>
          <w:sz w:val="24"/>
          <w:szCs w:val="24"/>
        </w:rPr>
      </w:pPr>
      <w:r>
        <w:rPr>
          <w:sz w:val="24"/>
          <w:szCs w:val="24"/>
        </w:rPr>
        <w:t>Rozvoj a kultivace mravního i estetického vnímání, cítění a prožívání</w:t>
      </w:r>
    </w:p>
    <w:p>
      <w:pPr>
        <w:pStyle w:val="Normal"/>
        <w:numPr>
          <w:ilvl w:val="0"/>
          <w:numId w:val="97"/>
        </w:numPr>
        <w:rPr>
          <w:sz w:val="24"/>
          <w:szCs w:val="24"/>
        </w:rPr>
      </w:pPr>
      <w:r>
        <w:rPr>
          <w:sz w:val="24"/>
          <w:szCs w:val="24"/>
        </w:rPr>
        <w:t>Vytváření pozitivního vztahu k intelektuálním činnostem a k učení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Rozvoj matematických dovedností</w:t>
      </w:r>
    </w:p>
    <w:p>
      <w:pPr>
        <w:pStyle w:val="Normal"/>
        <w:numPr>
          <w:ilvl w:val="0"/>
          <w:numId w:val="92"/>
        </w:numPr>
        <w:rPr>
          <w:sz w:val="24"/>
          <w:szCs w:val="24"/>
        </w:rPr>
      </w:pPr>
      <w:r>
        <w:rPr>
          <w:sz w:val="24"/>
          <w:szCs w:val="24"/>
        </w:rPr>
        <w:t>Časové pojmy, logická posloupnost dějů, událostí, příběhů</w:t>
      </w:r>
    </w:p>
    <w:p>
      <w:pPr>
        <w:pStyle w:val="Normal"/>
        <w:numPr>
          <w:ilvl w:val="0"/>
          <w:numId w:val="92"/>
        </w:numPr>
        <w:rPr>
          <w:sz w:val="24"/>
          <w:szCs w:val="24"/>
        </w:rPr>
      </w:pPr>
      <w:r>
        <w:rPr>
          <w:sz w:val="24"/>
          <w:szCs w:val="24"/>
        </w:rPr>
        <w:t>Posilování prosociálního chování ve vztahu k ostatním lidem, v rodině</w:t>
      </w:r>
    </w:p>
    <w:p>
      <w:pPr>
        <w:pStyle w:val="Normal"/>
        <w:numPr>
          <w:ilvl w:val="0"/>
          <w:numId w:val="92"/>
        </w:numPr>
        <w:rPr/>
      </w:pPr>
      <w:r>
        <w:rPr>
          <w:sz w:val="24"/>
          <w:szCs w:val="24"/>
        </w:rPr>
        <w:t>Vytvoření povědomí o mezilidských morálních hodnotách</w:t>
      </w:r>
    </w:p>
    <w:p>
      <w:pPr>
        <w:pStyle w:val="Normal"/>
        <w:numPr>
          <w:ilvl w:val="0"/>
          <w:numId w:val="105"/>
        </w:numPr>
        <w:rPr>
          <w:sz w:val="24"/>
          <w:szCs w:val="24"/>
        </w:rPr>
      </w:pPr>
      <w:r>
        <w:rPr>
          <w:sz w:val="24"/>
          <w:szCs w:val="24"/>
        </w:rPr>
        <w:t>Seznamování se světem lidí, kultury a umění, osvojení si základních poznatků o prostředí, v němž dítě žije</w:t>
      </w:r>
    </w:p>
    <w:p>
      <w:pPr>
        <w:pStyle w:val="Normal"/>
        <w:numPr>
          <w:ilvl w:val="0"/>
          <w:numId w:val="105"/>
        </w:numPr>
        <w:rPr/>
      </w:pPr>
      <w:r>
        <w:rPr>
          <w:sz w:val="24"/>
          <w:szCs w:val="24"/>
        </w:rPr>
        <w:t>Pochopení, že změny způsobené lidskou činností mohou prostředí chránit a zlepšovat, ale také poškozovat a ničit, rozvoj úcty k životu ve všech jeho form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ídka činností:</w:t>
      </w:r>
    </w:p>
    <w:p>
      <w:pPr>
        <w:pStyle w:val="Normal"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>Lokomoční pohybové činnosti – chodit, běhat, skákat, lézt, hrát pohybové hry, chodit na vycházky, jezdit na koloběžkách, hrát hry s míčem, švihadly, apod.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Nelokomoční pohybové činnosti – měnit různé polohy, správně držet tělo</w:t>
      </w:r>
    </w:p>
    <w:p>
      <w:pPr>
        <w:pStyle w:val="Normal"/>
        <w:numPr>
          <w:ilvl w:val="0"/>
          <w:numId w:val="103"/>
        </w:numPr>
        <w:rPr>
          <w:sz w:val="24"/>
          <w:szCs w:val="24"/>
        </w:rPr>
      </w:pPr>
      <w:r>
        <w:rPr>
          <w:sz w:val="24"/>
          <w:szCs w:val="24"/>
        </w:rPr>
        <w:t>Zdravotně zaměřené činnosti – cvičit na různé téma a s různým náčiním, přesně provádět cviky, správně držet tělo, provádět protahovací a relaxační cviky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Činnosti zaměřené k poznávání lidského těla a jeho částí</w:t>
      </w:r>
    </w:p>
    <w:p>
      <w:pPr>
        <w:pStyle w:val="Normal"/>
        <w:numPr>
          <w:ilvl w:val="0"/>
          <w:numId w:val="87"/>
        </w:numPr>
        <w:rPr>
          <w:sz w:val="24"/>
          <w:szCs w:val="24"/>
        </w:rPr>
      </w:pPr>
      <w:r>
        <w:rPr>
          <w:sz w:val="24"/>
          <w:szCs w:val="24"/>
        </w:rPr>
        <w:t>Umět manipulovat s jednoduchými předměty a umět vykonávat jednoduché úkony</w:t>
      </w:r>
    </w:p>
    <w:p>
      <w:pPr>
        <w:pStyle w:val="Normal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Estetické a tvůrčí aktivity – stříhat, lepit, malovat, kreslit, pracovat s papírem, vyrábět z přírodnin a odpadového materiálu,…</w:t>
      </w:r>
    </w:p>
    <w:p>
      <w:pPr>
        <w:pStyle w:val="Normal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Zařazovat činnosti k samostatnému mluvnímu projevu na určité téma</w:t>
      </w:r>
    </w:p>
    <w:p>
      <w:pPr>
        <w:pStyle w:val="Normal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Zařazovat smyslové hry, rozvíjet a cvičit postřeh a vnímání, koncentrace pozornosti, např. hrát pexeso, domino, různé didaktické hry na různá téma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znamovat se s matematickými pojmy, číselnou řadou, základními geometrickými tvary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Vést děti k sebeovládání a kontrolování svých citů, pocitů a emocí</w:t>
      </w:r>
    </w:p>
    <w:p>
      <w:pPr>
        <w:pStyle w:val="Normal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Pochopit prostorové pojmy vpravo, vlevo, nahoře, dole, za, před, pod, apod. a časové pojmy teď, zítra, včera, dnes, jaro, léto, podzim, zima, apod.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Zaměřit se na činnosti k poznávání různých lidských vlastností, čím se lidé mezi sebou liší – fyzicky a psychicky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Učit děti reagovat na jakoukoli organizační změnu, samostatně zorganizovat činnost nebo hru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Vést společné diskuze, rozhovory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Spolupodílet se na přípravách společenských zábav, oslav, tradic, apod. Např. Velikonoce, vítání občánků, vystoupení pro rodiče, apod.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Zajišťovat návštěvy divadelního představení ( komentovat, kreslit zážitky )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Zajímat se o pozorování přírodních, kulturních i technických objektů ve svém okolí, např. výlety, vycházky, exkurze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Umožnit manipulaci s různými materiály a surovinami</w:t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Očekávané výstupy: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Řešit kognitivní úkoly a situace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Zvládnout základní pohybové dovednosti a prostorovou orientaci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Koordinovat lokomoci a další polohy a pohyby těla, sladit pohyb s rytmem a hudbou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Zvládat jednoduchou obsluhu a sebeobsluhu, pracovní úkony, postarat se o své osobní věci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Zacházet s běžnými předměty denní potřeby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Vyjadřovat samostatně myšlenky, nápady, pocity ve vhodně formulovaných větách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Popsat situaci podle obrázků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Chápat slovní vtip a humor, utvořit jednoduchý rým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Sledovat očima zleva doprava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Chápat prostorové a časové pojmy, orientovat se v čase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Umět se těšit z krás kolem sebe, z příjemných zážitků i z umění, z krásy přírody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Zachytit své prožitky slovně, výtvarně, verbálně či mimicky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Dodržovat dohodnutá pravidla vzájemného soužití doma i v MŠ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Zacházet šetrně s hračkami, knížkami, apod.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Pomáhat pečovat o okolní prostředí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Mít povědomí o rozdílu mezi městem a vesnicí, znát naše hlavní město a některé kulturní památky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Vědomě projevovat zdvořilé chování a vystupování ( poděkování, pozdrav, blahopřání)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Zdokonalení techniky malby, umět využít celou plochu, kreslit plynulým grafickým pohybem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Osvojit si elementární poznatky o rodině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Integrovaný blok:    Už jde léto, už jde k n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dobí:  ½ června, ½ červenc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ta: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Červená, modrá fiala, kdes ji má milá trhala ( léto, letní květiny )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Teč vodičko čistá do všech čtyřech stran ( koloběh vody, voda v přírodě, život u vody )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Běž kuličko do důlku, běž kuličko – ťuk ! ( léto a hry venku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měry: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Uvědomění si vlastního těla</w:t>
      </w:r>
    </w:p>
    <w:p>
      <w:pPr>
        <w:pStyle w:val="Normal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Podporovat psychickou i fyzickou zdatnost dítět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voj pohybových schopností a zdokonalování dovedností v oblasti hrubé a jemné motoriky, ovládání pohybového aparátu a tělesných funkc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víjet řečové, jazykové a komunikativní schopnosti a dovednosti dítěte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Vytvářet pozitivní vztah dětí k činnostem, posilovat u nich zvídavost, zájem, radost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Získávání relativní citové samostatnosti</w:t>
      </w:r>
    </w:p>
    <w:p>
      <w:pPr>
        <w:pStyle w:val="Normal"/>
        <w:numPr>
          <w:ilvl w:val="0"/>
          <w:numId w:val="118"/>
        </w:numPr>
        <w:rPr>
          <w:sz w:val="24"/>
          <w:szCs w:val="24"/>
        </w:rPr>
      </w:pPr>
      <w:r>
        <w:rPr>
          <w:sz w:val="24"/>
          <w:szCs w:val="24"/>
        </w:rPr>
        <w:t>Podporovat jednoduché myšlenkové a poznávací procesy</w:t>
      </w:r>
    </w:p>
    <w:p>
      <w:pPr>
        <w:pStyle w:val="Normal"/>
        <w:numPr>
          <w:ilvl w:val="0"/>
          <w:numId w:val="118"/>
        </w:numPr>
        <w:rPr>
          <w:sz w:val="24"/>
          <w:szCs w:val="24"/>
        </w:rPr>
      </w:pPr>
      <w:r>
        <w:rPr>
          <w:sz w:val="24"/>
          <w:szCs w:val="24"/>
        </w:rPr>
        <w:t>Posilování prosociálního chování ve vztahu k druhému</w:t>
      </w:r>
    </w:p>
    <w:p>
      <w:pPr>
        <w:pStyle w:val="Normal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Seznamování s pravidly chování ve vztahu k druhému</w:t>
      </w:r>
    </w:p>
    <w:p>
      <w:pPr>
        <w:pStyle w:val="Normal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Posilování spolupráce a schopnosti vnímat a přijímat základní hodnoty společnosti</w:t>
      </w:r>
    </w:p>
    <w:p>
      <w:pPr>
        <w:pStyle w:val="Normal"/>
        <w:numPr>
          <w:ilvl w:val="0"/>
          <w:numId w:val="108"/>
        </w:numPr>
        <w:rPr>
          <w:sz w:val="24"/>
          <w:szCs w:val="24"/>
        </w:rPr>
      </w:pPr>
      <w:r>
        <w:rPr>
          <w:sz w:val="24"/>
          <w:szCs w:val="24"/>
        </w:rPr>
        <w:t>Seznamovat děti s okolním světem, vytvářet pozitivní vztah k němu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Seznamovat děti se světem umění, rozvíjet estetické dovednosti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Umožnit dětem osvojovat si nové poznatky z oblasti živé a neživé přírody</w:t>
      </w:r>
    </w:p>
    <w:p>
      <w:pPr>
        <w:pStyle w:val="Normal"/>
        <w:numPr>
          <w:ilvl w:val="0"/>
          <w:numId w:val="101"/>
        </w:numPr>
        <w:rPr>
          <w:sz w:val="24"/>
          <w:szCs w:val="24"/>
        </w:rPr>
      </w:pPr>
      <w:r>
        <w:rPr>
          <w:sz w:val="24"/>
          <w:szCs w:val="24"/>
        </w:rPr>
        <w:t>Vytváření povědomí o existenci ostatních kultur a národností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Rozvoj schopnosti přizpůsobovat se přirozenému vývoji a běžným změná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ídka činností:</w:t>
      </w:r>
    </w:p>
    <w:p>
      <w:pPr>
        <w:pStyle w:val="Normal"/>
        <w:numPr>
          <w:ilvl w:val="0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>Nabízet lokomoční a nelokomoční činnosti – běhat, skákat, lézt, měnit pohyby těla, seznamovat se s míčovými hrami, hrát pohybové hry, jezdit na tříkolce nebo na koloběžce, houpat se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Hrát námětové hry – na rodinu, na školu, apod., hrát poučné a praktické hry, prohlížet knihy, ilustrace, encyklopedie</w:t>
      </w:r>
    </w:p>
    <w:p>
      <w:pPr>
        <w:pStyle w:val="Normal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Spojit pohyb s hudbou, říkadly, písněmi</w:t>
      </w:r>
    </w:p>
    <w:p>
      <w:pPr>
        <w:pStyle w:val="Normal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Využívat smyslové hry a nejrůznější činnosti zaměřené na rozvoj a cvičení vnímání, zrakové a sluchové paměti</w:t>
      </w:r>
    </w:p>
    <w:p>
      <w:pPr>
        <w:pStyle w:val="Normal"/>
        <w:numPr>
          <w:ilvl w:val="0"/>
          <w:numId w:val="117"/>
        </w:numPr>
        <w:rPr>
          <w:sz w:val="24"/>
          <w:szCs w:val="24"/>
        </w:rPr>
      </w:pPr>
      <w:r>
        <w:rPr>
          <w:sz w:val="24"/>
          <w:szCs w:val="24"/>
        </w:rPr>
        <w:t>Číst nebo vyprávět pohádky a příběhy</w:t>
      </w:r>
    </w:p>
    <w:p>
      <w:pPr>
        <w:pStyle w:val="Normal"/>
        <w:numPr>
          <w:ilvl w:val="0"/>
          <w:numId w:val="111"/>
        </w:numPr>
        <w:rPr>
          <w:sz w:val="24"/>
          <w:szCs w:val="24"/>
        </w:rPr>
      </w:pPr>
      <w:r>
        <w:rPr>
          <w:sz w:val="24"/>
          <w:szCs w:val="24"/>
        </w:rPr>
        <w:t>Hrát smyslové a psychomotorické hry – stavebnice, domina, pexesa, sluchové hry, hmatové hry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Nabízet činnosti zaměřené k chápání pojmů a osvojování poznatků z oblasti matematické, sociální, přírodovědné, jazykové, deskové hry, pracovní listy, didaktické hry, interaktivní hry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Vést společné diskuze a rozhovory</w:t>
      </w:r>
    </w:p>
    <w:p>
      <w:pPr>
        <w:pStyle w:val="Normal"/>
        <w:numPr>
          <w:ilvl w:val="0"/>
          <w:numId w:val="95"/>
        </w:numPr>
        <w:rPr>
          <w:sz w:val="24"/>
          <w:szCs w:val="24"/>
        </w:rPr>
      </w:pPr>
      <w:r>
        <w:rPr>
          <w:sz w:val="24"/>
          <w:szCs w:val="24"/>
        </w:rPr>
        <w:t>Umět si vybrat hru, která mě zajímá a dokončit ji, zapojit do hry i svoje kamarády</w:t>
      </w:r>
    </w:p>
    <w:p>
      <w:pPr>
        <w:pStyle w:val="Normal"/>
        <w:numPr>
          <w:ilvl w:val="0"/>
          <w:numId w:val="95"/>
        </w:numPr>
        <w:rPr>
          <w:sz w:val="24"/>
          <w:szCs w:val="24"/>
        </w:rPr>
      </w:pPr>
      <w:r>
        <w:rPr>
          <w:sz w:val="24"/>
          <w:szCs w:val="24"/>
        </w:rPr>
        <w:t>Hrát s dětmi společenské hry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Vést společné diskuze a rozhovory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Aktivity vhodné pro přirozenou adaptaci dítěte v prostředí MŠ – seznámit děti s novým prostředím MŠ, nabízet hračky a činnosti, seznamovat je s novými hračkami, seznamovat je s novými kamarády, s lidmi – oslovovat se jmény, zapojovat děti do her s vrstevníky, znát svoji značku, poznat si svoje věci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Podílet se na vytváření pravidel soužití ve třídě – být ohleduplný, půjčit hračku, uklidit po sobě hračku, jak řešit konflikty, jak jim předcházet, požádat, poděkovat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Manipulační činnosti – malovat, kreslit, modelovat, seznamovat se s různými druhy materiálů, používat cvičební náčiní a nářadí, používat hudební nástrojky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Nabídnout dětem praktické činnosti uvádějící dítě do světa lidí</w:t>
      </w:r>
    </w:p>
    <w:p>
      <w:pPr>
        <w:pStyle w:val="Normal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Podporovat praktické činnosti na školní zahradě, pozorování stavu živé přírody – umožnit manipulaci s pracovním nářadím, sít semínka, pečovat o květiny, apod.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Podnikat vycházky do okolí, výlety či zajímavé exkur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čekávané výstupy: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Adaptovat se na život v mateřské škole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Uplatňovat návyky společenského chování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Přirozeně komunikovat a udržovat přátelství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Zvládnout základní pohybové dovednosti v různém prostředí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Vést rozhovor, domluvit se, pojmenovat většinu toho, čím je obklopeno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Vnímat a rozlišovat pomocí všech smyslů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Zlepšovat vztah ke všemu živému kolem nás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Chápat, že svět je různorodý a pozoruhodný – jak svět přírody, tak svět lidí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Zvládnout základní pohybové dovednosti a prostorovou orientaci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Vnímat co si druhý přeje, chovat se ohleduplně a soucítit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Projevovat zájem o knížky, ilustrace a poezii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Naučit se nazpaměť krátké texty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Řešit kognitivní úkoly a situace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Vnímat a rozlišovat pomocí všech smyslů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Orientovat se bezpečně ve známém prostředí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Uplatňovat hygienické návyky včetně sebeobsluhy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Záměrně se soustředit na činnost a udržet pozor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ovaný blok:   Za hory, za d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dobí:   škola v přírodě je většinou organizována v horské přírodě a v měsíci květ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vílou Jizerín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měry: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Rozvoj fyzické a psychické zdatnosti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Rozvoj komunikativních dovedností a kultivovaného projevu</w:t>
      </w:r>
    </w:p>
    <w:p>
      <w:pPr>
        <w:pStyle w:val="Normal"/>
        <w:numPr>
          <w:ilvl w:val="0"/>
          <w:numId w:val="106"/>
        </w:numPr>
        <w:rPr>
          <w:sz w:val="24"/>
          <w:szCs w:val="24"/>
        </w:rPr>
      </w:pPr>
      <w:r>
        <w:rPr>
          <w:sz w:val="24"/>
          <w:szCs w:val="24"/>
        </w:rPr>
        <w:t>Posilování zvídavosti, zájmu a radosti z objevování</w:t>
      </w:r>
    </w:p>
    <w:p>
      <w:pPr>
        <w:pStyle w:val="Normal"/>
        <w:numPr>
          <w:ilvl w:val="0"/>
          <w:numId w:val="83"/>
        </w:numPr>
        <w:rPr>
          <w:sz w:val="24"/>
          <w:szCs w:val="24"/>
        </w:rPr>
      </w:pPr>
      <w:r>
        <w:rPr>
          <w:sz w:val="24"/>
          <w:szCs w:val="24"/>
        </w:rPr>
        <w:t>Získání sebevědomí, sebedůvěry a osobní spokojenosti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Získání relativní citové samostatnosti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Posilování prosociálního chování ve vztahu k ostatním lidem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osilování rozvoje přizpůsobivosti, respektu a tolerance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Vytváření prosociálních postojů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ktivně se přizpůsobovat společenskému prostředí a zvládat jeho změny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Vytvoření povědomí o vlastní sounáležitosti se světem, s živou a neživou přírod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ídka činností: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Lokomoční pohybové činnosti – chodit, běhat, skákat, poskakovat, zdolávat přírodní překážky</w:t>
      </w:r>
    </w:p>
    <w:p>
      <w:pPr>
        <w:pStyle w:val="Normal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Hrát pohybové hry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Zařazovat činnosti relaxační a odpočinkové, např. klidové hry, didaktické hry, společenské hry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Sebeobsluha – hygiena, stolování, oblékání, úklid svých věcí a pokoje</w:t>
      </w:r>
    </w:p>
    <w:p>
      <w:pPr>
        <w:pStyle w:val="Normal"/>
        <w:numPr>
          <w:ilvl w:val="0"/>
          <w:numId w:val="102"/>
        </w:numPr>
        <w:rPr>
          <w:sz w:val="24"/>
          <w:szCs w:val="24"/>
        </w:rPr>
      </w:pPr>
      <w:r>
        <w:rPr>
          <w:sz w:val="24"/>
          <w:szCs w:val="24"/>
        </w:rPr>
        <w:t>Chodit na vycházky a na výlety, zvládnout i delší trasu</w:t>
      </w:r>
    </w:p>
    <w:p>
      <w:pPr>
        <w:pStyle w:val="Normal"/>
        <w:numPr>
          <w:ilvl w:val="0"/>
          <w:numId w:val="102"/>
        </w:numPr>
        <w:rPr>
          <w:sz w:val="24"/>
          <w:szCs w:val="24"/>
        </w:rPr>
      </w:pPr>
      <w:r>
        <w:rPr>
          <w:sz w:val="24"/>
          <w:szCs w:val="24"/>
        </w:rPr>
        <w:t>Komentovat svoje zážitky a aktivity a i ostatních kamarádů</w:t>
      </w:r>
    </w:p>
    <w:p>
      <w:pPr>
        <w:pStyle w:val="Normal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Cs w:val="24"/>
        </w:rPr>
        <w:t>Poslouchat pohádky, příběhy, besedy a přednášky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Hrát smyslové hry zaměřené na postřeh, vnímání, paměť a pozornost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Vhodným přístupem k dětem získávat relativní citovou samostatnost</w:t>
      </w:r>
    </w:p>
    <w:p>
      <w:pPr>
        <w:pStyle w:val="Normal"/>
        <w:numPr>
          <w:ilvl w:val="0"/>
          <w:numId w:val="113"/>
        </w:numPr>
        <w:rPr>
          <w:sz w:val="24"/>
          <w:szCs w:val="24"/>
        </w:rPr>
      </w:pPr>
      <w:r>
        <w:rPr>
          <w:sz w:val="24"/>
          <w:szCs w:val="24"/>
        </w:rPr>
        <w:t>Manipulovat s přírodninami a dalšími surovinami – výrobky z přírodnin, hrát si s přírodninami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Hrát didaktické hry</w:t>
      </w:r>
    </w:p>
    <w:p>
      <w:pPr>
        <w:pStyle w:val="Normal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Zařazovat dramatizaci – alternace, simulace</w:t>
      </w:r>
    </w:p>
    <w:p>
      <w:pPr>
        <w:pStyle w:val="Normal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Vytvořit deník s využitím výtvarných a pracovních činností a následně doma se upamatovat na zážitky, které jsme prožili</w:t>
      </w:r>
    </w:p>
    <w:p>
      <w:pPr>
        <w:pStyle w:val="Normal"/>
        <w:numPr>
          <w:ilvl w:val="0"/>
          <w:numId w:val="110"/>
        </w:numPr>
        <w:rPr>
          <w:sz w:val="24"/>
          <w:szCs w:val="24"/>
        </w:rPr>
      </w:pPr>
      <w:r>
        <w:rPr>
          <w:sz w:val="24"/>
          <w:szCs w:val="24"/>
        </w:rPr>
        <w:t>Hrou dovést děti k ohleduplnosti k druhému, rozdělit se, půjčit si hračku apod.</w:t>
      </w:r>
    </w:p>
    <w:p>
      <w:pPr>
        <w:pStyle w:val="Normal"/>
        <w:numPr>
          <w:ilvl w:val="0"/>
          <w:numId w:val="110"/>
        </w:numPr>
        <w:rPr>
          <w:sz w:val="24"/>
          <w:szCs w:val="24"/>
        </w:rPr>
      </w:pPr>
      <w:r>
        <w:rPr>
          <w:sz w:val="24"/>
          <w:szCs w:val="24"/>
        </w:rPr>
        <w:t>Hrát hudebně pohybové hry, zařazovat dramatické činnosti, výtvarné činnosti</w:t>
      </w:r>
    </w:p>
    <w:p>
      <w:pPr>
        <w:pStyle w:val="Normal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>Hrát společenské hry a účastnit se skupinových aktivit</w:t>
      </w:r>
    </w:p>
    <w:p>
      <w:pPr>
        <w:pStyle w:val="Normal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>Se zájmem pozorovat přírodní a kulturní objekty v okolí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Seznamovat děti s různými duhy kultury a historií formou exkurze a návštěv např. muzea, hradů, zámků, zřícenin a dalších historických a zajímavých míst</w:t>
      </w:r>
    </w:p>
    <w:p>
      <w:pPr>
        <w:pStyle w:val="Normal"/>
        <w:numPr>
          <w:ilvl w:val="0"/>
          <w:numId w:val="85"/>
        </w:numPr>
        <w:rPr/>
      </w:pPr>
      <w:r>
        <w:rPr>
          <w:sz w:val="24"/>
          <w:szCs w:val="24"/>
        </w:rPr>
        <w:t>Seznamovat děti s „jinou“ přírodou, květinami, stromy, ptáky, zvířaty, kameny, vodstvem, ovzduším, počasím, podnebím formou přímého prožitku</w:t>
      </w:r>
    </w:p>
    <w:p>
      <w:pPr>
        <w:pStyle w:val="Normal"/>
        <w:numPr>
          <w:ilvl w:val="0"/>
          <w:numId w:val="116"/>
        </w:numPr>
        <w:rPr>
          <w:sz w:val="24"/>
          <w:szCs w:val="24"/>
        </w:rPr>
      </w:pPr>
      <w:r>
        <w:rPr>
          <w:sz w:val="24"/>
          <w:szCs w:val="24"/>
        </w:rPr>
        <w:t>Pozorovat rozličné ekosystémy . rybník, potok, vodopád, hora, les, louka, a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čekávané výstupy: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Zvládnout základní pohybové dovednosti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Zvládnout sebeobsluhu, postarat se o sebe, udržovat pořádek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Chránit svoje zdraví a zdraví svých kamarádů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Pojmenovat to, čím je dítě obklopeno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Vědomě užívat všech smyslů, všímat si nového kolem sebe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Odloučit se na delší dobu od rodičů a svých blízkých, být aktivní i bez jejich opory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Těšit se z hezkých a nových zážitků, z přírodních a kulturních krás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Přirozeně a bez zábran komunikovat s kamarádem i s dospělým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Chovat se s ohledem na druhé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Ochraňovat životní prostředí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Vážit si života ve všech jeho formá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eastAsia="Calibri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libri" w:hAnsi="Calibri" w:eastAsia="Calibri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17:00Z</dcterms:created>
  <dc:creator>MŠ Řeporyje</dc:creator>
  <dc:description/>
  <cp:keywords/>
  <dc:language>en-US</dc:language>
  <cp:lastModifiedBy>Majitel</cp:lastModifiedBy>
  <cp:lastPrinted>2018-07-03T13:29:00Z</cp:lastPrinted>
  <dcterms:modified xsi:type="dcterms:W3CDTF">2018-07-18T12:16:00Z</dcterms:modified>
  <cp:revision>38</cp:revision>
  <dc:subject/>
  <dc:title/>
</cp:coreProperties>
</file>