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Návrh r</w:t>
      </w:r>
      <w:r>
        <w:rPr>
          <w:b/>
          <w:bCs/>
          <w:sz w:val="28"/>
          <w:szCs w:val="28"/>
        </w:rPr>
        <w:t>ozpočtu hlavní činnosti na rok 2024</w:t>
      </w:r>
    </w:p>
    <w:p>
      <w:pPr>
        <w:pStyle w:val="Normal"/>
        <w:pBdr>
          <w:bottom w:val="single" w:sz="8" w:space="2" w:color="000000"/>
        </w:pBdr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Mateřské školy Praha 5 – Řeporyje Příspěvkové organizac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nosy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0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d MHMP                                                                                               14.006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d rodičů za školné                                                                                      66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a stravné                                                                                                  1.636.4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9.302.400,00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ostatní materiál                                                                                         1.06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ergie – elektrika, plyn, voda                                                                    1.20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lužby                                                                                                          1.400.000,00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traviny                                                                                                     1.636.400,00</w:t>
      </w:r>
    </w:p>
    <w:p>
      <w:pPr>
        <w:pStyle w:val="Normal"/>
        <w:pBdr>
          <w:bottom w:val="single" w:sz="2" w:space="2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ty, odvody a OON                                                                                14.006.000,00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9.302.400,00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Návrh střednědobého výhledu rozpočtu pro rok 2025</w:t>
      </w:r>
    </w:p>
    <w:p>
      <w:pPr>
        <w:pStyle w:val="Normal"/>
        <w:pBdr>
          <w:bottom w:val="single" w:sz="8" w:space="2" w:color="000000"/>
        </w:pBdr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27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d MHMP                                                                                               14.006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d rodičů za školné                                                                                      75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a stravné                                                                                                  1.925.8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9.951.800,00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ostatní materiál                                                                                         1.03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ergie – elektrika, plyn, voda                                                                    1.22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lužby                                                                                                          1.50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dpisy majetku                                                                                               270.000,00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traviny                                                                                                     1.925.800,00</w:t>
      </w:r>
    </w:p>
    <w:p>
      <w:pPr>
        <w:pStyle w:val="Normal"/>
        <w:pBdr>
          <w:bottom w:val="single" w:sz="2" w:space="2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ty, odvody a OON                                                                                14.006.000,00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9.951.800,00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Návrh střednědobého výhledu rozpočtu pro rok 2026</w:t>
      </w:r>
    </w:p>
    <w:p>
      <w:pPr>
        <w:pStyle w:val="Normal"/>
        <w:pBdr>
          <w:bottom w:val="single" w:sz="8" w:space="2" w:color="000000"/>
        </w:pBdr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27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d MHMP                                                                                               14.006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d rodičů za školné                                                                                      75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a stravné                                                                                                  1.925.8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9.951.800,00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ostatní materiál                                                                                         1.03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ergie – elektrika, plyn, voda                                                                    1.22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lužby                                                                                                          1.500.000,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dpisy majetku                                                                                               270.000,00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traviny                                                                                                     1.925.800,00</w:t>
      </w:r>
    </w:p>
    <w:p>
      <w:pPr>
        <w:pStyle w:val="Normal"/>
        <w:pBdr>
          <w:bottom w:val="single" w:sz="2" w:space="2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ty, odvody a OON                                                                                14.006.000,00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9.951.800,00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hváleno usnesením starosty č.3/2024 ze dne 27.2.2024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35Z</dcterms:created>
  <dc:creator/>
  <dc:description/>
  <dc:language>en-US</dc:language>
  <cp:lastModifiedBy/>
  <cp:lastPrinted>1995-11-21T17:41:00Z</cp:lastPrinted>
  <dcterms:modified xsi:type="dcterms:W3CDTF">2024-03-18T07:28:27Z</dcterms:modified>
  <cp:revision>1</cp:revision>
  <dc:subject/>
  <dc:title/>
</cp:coreProperties>
</file>