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Návrh r</w:t>
      </w:r>
      <w:r>
        <w:rPr>
          <w:b/>
          <w:bCs/>
          <w:sz w:val="28"/>
          <w:szCs w:val="28"/>
        </w:rPr>
        <w:t>ozpočtu hlavní činnosti na rok 2024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Mateřské školy Praha 5 – Řeporyje Příspěvkové organiza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nosy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od MČ Praha 5 – Řeporyje                                                   </w:t>
        <w:tab/>
        <w:tab/>
        <w:t xml:space="preserve">   3.000.000,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MHMP                                                                                               14.006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rodičů za školné                                                                                      66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travné                                                                                                  1.636.4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nosy celkem:                                                                                     19.302.400,00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výnosů je sestaven z očekávaných příspěvků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čky, učební a výtvarné pomůcky, drobný maj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ostatní materiál                                                                                         1.06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rgie – elektrika, plyn, voda                                                                    1.20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žby                                                                                                          1.400.000,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aviny                                                                                                     1.636.400,00</w:t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laty, odvody a OON                                                                                14.006.000,00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klady celkem:                                                                                     19.302.400,00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nákladů je sestaven z očekávaných nákladů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Návrh střednědobého výhledu rozpočtu pro rok 2025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Mateřské školy Praha 5 – Řeporyje Příspěvkové organ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 MČ Praha 5 – Řeporyje                                                   </w:t>
        <w:tab/>
        <w:tab/>
        <w:t xml:space="preserve">   3.270.000,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od MHMP                                                                                               14.006.000,00</w:t>
      </w:r>
    </w:p>
    <w:p>
      <w:pPr>
        <w:pStyle w:val="Normal"/>
        <w:rPr/>
      </w:pPr>
      <w:r>
        <w:rPr>
          <w:sz w:val="28"/>
          <w:szCs w:val="28"/>
        </w:rPr>
        <w:t>od rodičů za školné                                                                                      750.000,00</w:t>
      </w:r>
    </w:p>
    <w:p>
      <w:pPr>
        <w:pStyle w:val="Normal"/>
        <w:rPr/>
      </w:pPr>
      <w:r>
        <w:rPr>
          <w:sz w:val="28"/>
          <w:szCs w:val="28"/>
        </w:rPr>
        <w:t>za stravné                                                                                                  1.925.8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ýnosy celkem:                                                                                     19.951.800,00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výnosů je sestaven z očekávaných příspěvků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čky, učební a výtvarné pomůcky, drobný majetek</w:t>
      </w:r>
    </w:p>
    <w:p>
      <w:pPr>
        <w:pStyle w:val="Normal"/>
        <w:rPr/>
      </w:pPr>
      <w:r>
        <w:rPr>
          <w:sz w:val="28"/>
          <w:szCs w:val="28"/>
        </w:rPr>
        <w:t>a ostatní materiál                                                                                         1.030.000,00</w:t>
      </w:r>
    </w:p>
    <w:p>
      <w:pPr>
        <w:pStyle w:val="Normal"/>
        <w:rPr/>
      </w:pPr>
      <w:r>
        <w:rPr>
          <w:sz w:val="28"/>
          <w:szCs w:val="28"/>
        </w:rPr>
        <w:t>energie – elektrika, plyn, voda                                                                    1.22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žby                                                                                                          1.500.000,00</w:t>
      </w:r>
    </w:p>
    <w:p>
      <w:pPr>
        <w:pStyle w:val="Normal"/>
        <w:rPr/>
      </w:pPr>
      <w:r>
        <w:rPr>
          <w:sz w:val="28"/>
          <w:szCs w:val="28"/>
        </w:rPr>
        <w:t xml:space="preserve">odpisy majetku                                                                                               270.000,00  </w:t>
      </w:r>
    </w:p>
    <w:p>
      <w:pPr>
        <w:pStyle w:val="Normal"/>
        <w:rPr/>
      </w:pPr>
      <w:r>
        <w:rPr>
          <w:sz w:val="28"/>
          <w:szCs w:val="28"/>
        </w:rPr>
        <w:t>potraviny                                                                                                     1.925.800,00</w:t>
      </w:r>
    </w:p>
    <w:p>
      <w:pPr>
        <w:pStyle w:val="Normal"/>
        <w:pBdr>
          <w:bottom w:val="single" w:sz="2" w:space="2" w:color="000000"/>
        </w:pBdr>
        <w:rPr/>
      </w:pPr>
      <w:r>
        <w:rPr>
          <w:sz w:val="28"/>
          <w:szCs w:val="28"/>
        </w:rPr>
        <w:t xml:space="preserve">platy, odvody a OON                                                                                14.006.000,00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áklady celkem:                                                                                     19.951.000,00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nákladů je sestaven z očekávaných nákladů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Návrh střednědobého výhledu rozpočtu pro rok 2026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Mateřské školy Praha 5 – Řeporyje Příspěvkové organiza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 MČ Praha 5 – Řeporyje                                                   </w:t>
        <w:tab/>
        <w:tab/>
        <w:t xml:space="preserve">   3.270.000,00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od MHMP                                                                                               14.006.000,00</w:t>
      </w:r>
    </w:p>
    <w:p>
      <w:pPr>
        <w:pStyle w:val="Normal"/>
        <w:rPr/>
      </w:pPr>
      <w:r>
        <w:rPr>
          <w:sz w:val="28"/>
          <w:szCs w:val="28"/>
        </w:rPr>
        <w:t>od rodičů za školné                                                                                      750.000,00</w:t>
      </w:r>
    </w:p>
    <w:p>
      <w:pPr>
        <w:pStyle w:val="Normal"/>
        <w:rPr/>
      </w:pPr>
      <w:r>
        <w:rPr>
          <w:sz w:val="28"/>
          <w:szCs w:val="28"/>
        </w:rPr>
        <w:t>za stravné                                                                                                  1.925.8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ýnosy celkem:                                                                                     19.951.800,00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výnosů je sestaven z očekávaných příspěvků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kla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čky, učební a výtvarné pomůcky, drobný majetek</w:t>
      </w:r>
    </w:p>
    <w:p>
      <w:pPr>
        <w:pStyle w:val="Normal"/>
        <w:rPr/>
      </w:pPr>
      <w:r>
        <w:rPr>
          <w:sz w:val="28"/>
          <w:szCs w:val="28"/>
        </w:rPr>
        <w:t>a ostatní materiál                                                                                         1.030.000,00</w:t>
      </w:r>
    </w:p>
    <w:p>
      <w:pPr>
        <w:pStyle w:val="Normal"/>
        <w:rPr/>
      </w:pPr>
      <w:r>
        <w:rPr>
          <w:sz w:val="28"/>
          <w:szCs w:val="28"/>
        </w:rPr>
        <w:t>energie – elektrika, plyn, voda                                                                    1.22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žby                                                                                                          1.500.000,00</w:t>
      </w:r>
    </w:p>
    <w:p>
      <w:pPr>
        <w:pStyle w:val="Normal"/>
        <w:rPr/>
      </w:pPr>
      <w:r>
        <w:rPr>
          <w:sz w:val="28"/>
          <w:szCs w:val="28"/>
        </w:rPr>
        <w:t xml:space="preserve">odpisy majetku                                                                                               270.000,00  </w:t>
      </w:r>
    </w:p>
    <w:p>
      <w:pPr>
        <w:pStyle w:val="Normal"/>
        <w:rPr/>
      </w:pPr>
      <w:r>
        <w:rPr>
          <w:sz w:val="28"/>
          <w:szCs w:val="28"/>
        </w:rPr>
        <w:t>potraviny                                                                                                     1.925.800,00</w:t>
      </w:r>
    </w:p>
    <w:p>
      <w:pPr>
        <w:pStyle w:val="Normal"/>
        <w:pBdr>
          <w:bottom w:val="single" w:sz="2" w:space="2" w:color="000000"/>
        </w:pBdr>
        <w:rPr/>
      </w:pPr>
      <w:r>
        <w:rPr>
          <w:sz w:val="28"/>
          <w:szCs w:val="28"/>
        </w:rPr>
        <w:t xml:space="preserve">platy, odvody a OON                                                                                14.006.000,00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áklady celkem:                                                                                     19.951.800,00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úhrn nákladů je sestaven z očekávaných nákladů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5:25Z</dcterms:created>
  <dc:creator/>
  <dc:description/>
  <dc:language>en-US</dc:language>
  <cp:lastModifiedBy/>
  <cp:lastPrinted>1995-11-21T17:41:00Z</cp:lastPrinted>
  <dcterms:modified xsi:type="dcterms:W3CDTF">2024-01-24T12:06:51Z</dcterms:modified>
  <cp:revision>28</cp:revision>
  <dc:subject/>
  <dc:title/>
</cp:coreProperties>
</file>