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teřská škola Praha 5 – Řeporyje</w:t>
      </w: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K Závětinám 815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155 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 2516259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 + ŠJ 25162585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:ms.reporyje@gmail.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materska-skola.cz/repory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</w:rPr>
        <w:tab/>
        <w:t xml:space="preserve">   28.4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SMĚRNICE</w:t>
      </w:r>
    </w:p>
    <w:p>
      <w:pPr>
        <w:pStyle w:val="Normal"/>
        <w:rPr/>
      </w:pPr>
      <w:r>
        <w:rPr/>
        <w:t>O vybírání úplaty za školní stravování v zařízeních školního a předškolního stravování zřízených státem, krajem, obcí.</w:t>
      </w:r>
    </w:p>
    <w:p>
      <w:pPr>
        <w:pStyle w:val="Normal"/>
        <w:rPr/>
      </w:pPr>
      <w:r>
        <w:rPr/>
        <w:t>S účinností od 2.5.2022  platí úplata za školní stravování v Mateřské škole v Praze 5 – Řeporyjích podle vyhlášky č. 107/2005 Sb., § 5, odst. 2. Výše finančního normativu se určí podle přílohy č. 2 k této vyhlášce podle cen potravin v místě obvyk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rozhodla takto od 2.5. 202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na celodenní docházku ve věku 3 – 6 let</w:t>
        <w:tab/>
        <w:tab/>
        <w:tab/>
        <w:t>49,- Kč</w:t>
      </w:r>
    </w:p>
    <w:p>
      <w:pPr>
        <w:pStyle w:val="Normal"/>
        <w:ind w:left="720" w:hanging="0"/>
        <w:rPr/>
      </w:pPr>
      <w:r>
        <w:rPr/>
        <w:t>( přesnídávka 11,- oběd 25,- svačina 8,- nápoje 5,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na polodenní docházku ve věku 3 – 6 let</w:t>
        <w:tab/>
        <w:tab/>
        <w:tab/>
        <w:t>41,- Kč</w:t>
      </w:r>
    </w:p>
    <w:p>
      <w:pPr>
        <w:pStyle w:val="Normal"/>
        <w:ind w:left="720" w:hanging="0"/>
        <w:rPr/>
      </w:pPr>
      <w:r>
        <w:rPr/>
        <w:t>( přesnídávka 11,- oběd 25,- nápoje 5,-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Děti na celodenní docházku, které dosáhnou</w:t>
        <w:tab/>
        <w:tab/>
        <w:tab/>
        <w:t>54,- Kč</w:t>
      </w:r>
    </w:p>
    <w:p>
      <w:pPr>
        <w:pStyle w:val="Normal"/>
        <w:ind w:left="720" w:hanging="0"/>
        <w:rPr/>
      </w:pPr>
      <w:r>
        <w:rPr/>
        <w:t>Od 1.9. 2022 do 31.8. 2022 věku 7 let )</w:t>
      </w:r>
    </w:p>
    <w:p>
      <w:pPr>
        <w:pStyle w:val="Normal"/>
        <w:ind w:left="720" w:hanging="0"/>
        <w:rPr/>
      </w:pPr>
      <w:r>
        <w:rPr/>
        <w:t>( přesnídávka 12,- oběd 28,- svačina 9,- nápoje 5,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na polodenní docházku, které dosáhnou</w:t>
        <w:tab/>
        <w:tab/>
        <w:tab/>
        <w:t>45,- Kč</w:t>
      </w:r>
    </w:p>
    <w:p>
      <w:pPr>
        <w:pStyle w:val="Normal"/>
        <w:ind w:left="720" w:hanging="0"/>
        <w:rPr/>
      </w:pPr>
      <w:r>
        <w:rPr/>
        <w:t>Od 1.9. 2022 do 31.8. 2022 věku 7 let )</w:t>
      </w:r>
    </w:p>
    <w:p>
      <w:pPr>
        <w:pStyle w:val="Normal"/>
        <w:ind w:left="720" w:hanging="0"/>
        <w:rPr/>
      </w:pPr>
      <w:r>
        <w:rPr/>
        <w:t>( přesnídávka 12,- oběd 28,- nápoje 5,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m 2.5. 2022.</w:t>
      </w:r>
    </w:p>
    <w:p>
      <w:pPr>
        <w:pStyle w:val="Normal"/>
        <w:rPr/>
      </w:pPr>
      <w:r>
        <w:rPr/>
        <w:t>Úplata za kalendářní měsíc je splatná do 15. Dne příslušné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Schreierová, ř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5:00Z</dcterms:created>
  <dc:creator>Mateřská škola Praha 5 - Řeporyje</dc:creator>
  <dc:description/>
  <cp:keywords/>
  <dc:language>en-US</dc:language>
  <cp:lastModifiedBy>Diana Schreierová</cp:lastModifiedBy>
  <cp:lastPrinted>1995-11-21T17:41:00Z</cp:lastPrinted>
  <dcterms:modified xsi:type="dcterms:W3CDTF">2023-08-29T12:35:00Z</dcterms:modified>
  <cp:revision>2</cp:revision>
  <dc:subject/>
  <dc:title>Mateřská škola Praha 5 – Řeporyje</dc:title>
</cp:coreProperties>
</file>